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223-2108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00061-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             31 янва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 </w:t>
      </w:r>
      <w:r>
        <w:rPr>
          <w:sz w:val="26"/>
          <w:szCs w:val="26"/>
        </w:rPr>
        <w:t>находящийся по адресу ул. Нефтяников, д. 6, г. Нижневартовск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тыриной Ирины Николаевны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года рождения, уроженки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работающей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зарегистрированной по адресу: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проживающей по адресу: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утырина И.Н. 04 января 2024 года в 16:06 на в районе д. 30А по ул. Г.И. Пикмана г. Нижневартовска, управляя автомобилем «Мазда», государственный регистрационный знак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 в нарушение п. 8.6 Правил дорожного движения РФ, при повороте налево на пересечении улиц, выехала на сторон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утырина И.Н. при рассмотрении дела вину в совершении административного правонарушения признала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, выслушав Сутырина И.Н., исследовав материалы дела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об административном правонарушении 86 ХМ № 538586 от 04.01.2024 г. Сутыриной И.Н. были разъяснены её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ё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с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порт инспектора ДПС ГИБДД УМВД РФ по г. Нижневартовску от 04.01.2024 года по обстоятельствам совершенного административного правонаруш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идеозапись, на которой видно, как автомобиль «Мазда», государственный регистрационный знак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выезжает на полосу, предназначенную для встречного движени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КоАП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Согласно правовой позиции, изложенной в абзаце 13 пункта 15 постановления </w:t>
      </w:r>
      <w:r>
        <w:rPr>
          <w:color w:val="002060"/>
          <w:sz w:val="26"/>
          <w:szCs w:val="26"/>
        </w:rPr>
        <w:t>Пленума Верховного Суда РФ от 25 июня 2019 года № 20</w:t>
      </w:r>
      <w:r>
        <w:rPr>
          <w:sz w:val="26"/>
          <w:szCs w:val="26"/>
        </w:rPr>
        <w:t xml:space="preserve"> «О некоторых вопросах,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</w:t>
      </w:r>
      <w:r>
        <w:rPr>
          <w:rFonts w:cs="Roboto;Times New Roman" w:ascii="Roboto;Times New Roman" w:hAnsi="Roboto;Times New Roman"/>
          <w:sz w:val="26"/>
          <w:szCs w:val="26"/>
        </w:rPr>
        <w:t xml:space="preserve">» действия лица, выехавшего на полосу, предназначенную для встречного движения, с соблюдением требований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://mobileonline.garant.ru/" \l "/document/1305770/entry/1000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ПДД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РФ, однако завершившего данный маневр в нарушение указанных требований, также подлежат квалификации по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://mobileonline.garant.ru/" \l "/document/12125267/entry/121504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части 4 статьи 12.15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огласно п.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м заседании установлено и подтверждено материалами дела, что транспортное средство, которым управляла Сутырина И.Н., при повороте налево при выезде с пересечения проезжих частей находилось на стороне встречного движения в нарушение Правил дорожного дви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им образом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м об административном правонарушении, видеозаписью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Сутырина И.Н. совершила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возможности назначении наказания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утырину Ирину Николаевну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40480000182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4 статьи 12.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12.26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19 февраля 2024 года</w:t>
      </w:r>
      <w:r>
        <w:rPr>
          <w:sz w:val="26"/>
          <w:szCs w:val="26"/>
        </w:rPr>
        <w:t xml:space="preserve"> административный штраф может быть уплачен в размере половины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2500 (две тысячи пятьсот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Н.В. Щетников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yperlink" Target="consultantplus://offline/ref=CA66FE9DE74D2C90B8BFA12058A96F6C546B7A6527F7012641A8A37674AA6A96C7D0B055E7DDF068y14AL" TargetMode="External"/><Relationship Id="rId7" Type="http://schemas.openxmlformats.org/officeDocument/2006/relationships/hyperlink" Target="consultantplus://offline/ref=CA66FE9DE74D2C90B8BFA12058A96F6C546B7A6527F7012641A8A37674AA6A96C7D0B050E5D8yF4CL" TargetMode="External"/><Relationship Id="rId8" Type="http://schemas.openxmlformats.org/officeDocument/2006/relationships/hyperlink" Target="consultantplus://offline/ref=CA66FE9DE74D2C90B8BFA12058A96F6C546B7A6527F7012641A8A37674AA6A96C7D0B050E5DAyF49L" TargetMode="External"/><Relationship Id="rId9" Type="http://schemas.openxmlformats.org/officeDocument/2006/relationships/hyperlink" Target="consultantplus://offline/ref=CA66FE9DE74D2C90B8BFA12058A96F6C546B7A6527F7012641A8A37674AA6A96C7D0B050E5D5yF4CL" TargetMode="External"/><Relationship Id="rId10" Type="http://schemas.openxmlformats.org/officeDocument/2006/relationships/hyperlink" Target="consultantplus://offline/ref=CA66FE9DE74D2C90B8BFA12058A96F6C546B7A6527F7012641A8A37674AA6A96C7D0B050E5D5yF4EL" TargetMode="External"/><Relationship Id="rId11" Type="http://schemas.openxmlformats.org/officeDocument/2006/relationships/hyperlink" Target="consultantplus://offline/ref=CA66FE9DE74D2C90B8BFA12058A96F6C546B7A6527F7012641A8A37674AA6A96C7D0B050E5D4yF4DL" TargetMode="External"/><Relationship Id="rId12" Type="http://schemas.openxmlformats.org/officeDocument/2006/relationships/hyperlink" Target="consultantplus://offline/ref=CA66FE9DE74D2C90B8BFA12058A96F6C546B7A6527F7012641A8A37674AA6A96C7D0B057EFDEyF40L" TargetMode="External"/><Relationship Id="rId13" Type="http://schemas.openxmlformats.org/officeDocument/2006/relationships/hyperlink" Target="consultantplus://offline/ref=CA66FE9DE74D2C90B8BFA12058A96F6C546B7A6527F7012641A8A37674AA6A96C7D0B057EFD9yF48L" TargetMode="External"/><Relationship Id="rId14" Type="http://schemas.openxmlformats.org/officeDocument/2006/relationships/hyperlink" Target="consultantplus://offline/ref=CA66FE9DE74D2C90B8BFA12058A96F6C546B7A6527F7012641A8A37674AA6A96C7D0B051E7yD4DL" TargetMode="External"/><Relationship Id="rId15" Type="http://schemas.openxmlformats.org/officeDocument/2006/relationships/hyperlink" Target="consultantplus://offline/ref=CA66FE9DE74D2C90B8BFA12058A96F6C546B7A6527F7012641A8A37674AA6A96C7D0B050E4DCyF40L" TargetMode="External"/><Relationship Id="rId16" Type="http://schemas.openxmlformats.org/officeDocument/2006/relationships/hyperlink" Target="consultantplus://offline/ref=CA66FE9DE74D2C90B8BFA12058A96F6C546B7A6527F7012641A8A37674AA6A96C7D0B056E2DEyF4F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